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9/03/2015 đến 14/03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0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giao ban công tác tháng 3/2015 của Khoa Công trình. Tp: ĐU, BCN Khoa, Chủ tịch CĐ, BT Đoàn TN, Trưởng và Phó các BM, các GS,PGS. Tại P.401-A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CT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BCH Đoàn TN trường. Tp: Toàn thể thành viên BC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Báo cáo BGH và Hội đồng sáng kiến Trường Dự thảo Quy định về tiêu chuẩn sáng kiến và quy trình xét công nhận sáng kiế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Hội đồng sáng kiến Trường, P.KHCN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ọp BCH Hội Cựu Chiến binh. Tại VP Hội CCB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ội CCB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1/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CCB báo cáo BGH về kế hoạch triển khai thực hiện thông tư số 47/BGDĐT-TCCB về chế độ làm việc của GV và Công văn số 636/ BGDĐT-TCCB về thành lập Hội đồng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TCCB, P.HCTH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2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áo cáo đề cương dự án xin tài trợ JICA. Tp: BGH, Ban thường trực xây dựng dự án, Ban biên tập Dự án theo các QĐ 413 và 414/QĐ- ĐHGTVT ngày 12/2/2015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an TT Xây dựng DA chuẩn bị nội d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hi chú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Đề nghị các chủ nhiệm đề tài NCKH cấp Trường còn chưa hoàn thành tiến hành các thủ tục nghiệm thu trước 31/3. Sau thời hạn trên Nhà trường sẽ tiến hành các thủ tục thanh lý đề tà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 Ban nữ công trường đề nghị nữ công các đơn vị phổ biến lịch trình và thời gian cho đơn vị mình  về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huyến đi thực tế tại Lạng Sơ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hư sau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hời gian</w:t>
      </w:r>
      <w:r>
        <w:rPr>
          <w:rFonts w:cs="Times New Roman" w:ascii="Times New Roman" w:hAnsi="Times New Roman"/>
          <w:sz w:val="24"/>
          <w:szCs w:val="24"/>
          <w:lang w:val="pt-BR"/>
        </w:rPr>
        <w:t>: 5h45’ sáng Chủ nhật ngày 15/3/2015 tập trung tại cổng trường (Ăn sáng tự túc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- Lịch trình dự kiế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9h30’: Đến Đền Công Đồng Bắc L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11h00’: Đến Đền Mẫu Đồng Đă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12h00’: Ăn trưa tại Lạng Sơ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14h00’- 16h00’:  Đi chợ Đông Kin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16h15’: Khởi hành về Hà Nộ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cp:keywords/>
  <dc:language>en-US</dc:language>
  <cp:lastModifiedBy>User</cp:lastModifiedBy>
  <cp:lastPrinted>2015-02-06T17:20:00Z</cp:lastPrinted>
  <dcterms:modified xsi:type="dcterms:W3CDTF">2015-03-06T10:16:00Z</dcterms:modified>
  <cp:revision>249</cp:revision>
  <dc:subject/>
  <dc:title/>
</cp:coreProperties>
</file>